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1333"/>
        <w:gridCol w:w="1350"/>
        <w:gridCol w:w="10"/>
        <w:gridCol w:w="1813"/>
        <w:gridCol w:w="171"/>
        <w:gridCol w:w="1333"/>
        <w:gridCol w:w="150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rFonts w:eastAsia="Calibri Light" w:cs="Calibri Light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jc w:val="center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                                               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353185" cy="188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Salima B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</w:t>
            </w:r>
            <w:r>
              <w:rPr>
                <w:lang w:val="en-GB"/>
              </w:rPr>
              <w:t>Present addres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ärjapea 4, 10319 Tallinn Estoni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ärjapea 4, 10319 Tallinn Estoni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obile(s)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725803001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>
                <w:lang w:val="en-GB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saleemobaig@gmail.com</w:t>
              </w:r>
            </w:hyperlink>
            <w:r>
              <w:rPr>
                <w:rFonts w:cs="Helvetica" w:ascii="Helvetica" w:hAnsi="Helvetica"/>
                <w:color w:val="5F6368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akist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/01/199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CVHeading3FirstLine"/>
              <w:spacing w:lineRule="auto" w:line="276" w:before="0" w:after="0"/>
              <w:rPr/>
            </w:pPr>
            <w:r>
              <w:rPr>
                <w:lang w:val="en-GB"/>
              </w:rPr>
              <w:t>Occupation or Position held</w:t>
            </w:r>
          </w:p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lineRule="auto" w:line="276"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lineRule="auto" w:line="276"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</w:t>
            </w:r>
            <w:r>
              <w:rPr>
                <w:lang w:val="en-GB"/>
              </w:rPr>
              <w:t>Name of employer</w:t>
            </w:r>
          </w:p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 xml:space="preserve">Type of business </w:t>
            </w:r>
          </w:p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lineRule="auto" w:line="276"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</w:t>
            </w:r>
          </w:p>
          <w:p>
            <w:pPr>
              <w:pStyle w:val="CVHeading3FirstLine"/>
              <w:spacing w:lineRule="auto" w:line="276"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Apr 2018 to Jun 2019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ustomer Service Representative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anage large amounts of incoming calls</w:t>
            </w:r>
          </w:p>
          <w:p>
            <w:pPr>
              <w:pStyle w:val="CVNormal"/>
              <w:numPr>
                <w:ilvl w:val="0"/>
                <w:numId w:val="4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Generate sales leads</w:t>
            </w:r>
          </w:p>
          <w:p>
            <w:pPr>
              <w:pStyle w:val="CVNormal"/>
              <w:numPr>
                <w:ilvl w:val="0"/>
                <w:numId w:val="4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Identify and assess customers' needs to achieve satisfaction</w:t>
            </w:r>
          </w:p>
          <w:p>
            <w:pPr>
              <w:pStyle w:val="CVNormal"/>
              <w:numPr>
                <w:ilvl w:val="0"/>
                <w:numId w:val="4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Handle complaints, provide appropriate solution</w:t>
            </w:r>
          </w:p>
          <w:p>
            <w:pPr>
              <w:pStyle w:val="CVNormal"/>
              <w:spacing w:lineRule="auto" w:line="276"/>
              <w:ind w:left="83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elenor Pakistan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elecom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276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 xml:space="preserve">Ten years’ experienc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lineRule="auto" w:line="276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 xml:space="preserve">Farm Work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numPr>
                <w:ilvl w:val="0"/>
                <w:numId w:val="2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Irrigate farm soil and maintain ditches or pipes and pumps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Harvest and inspect crops by hand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Picking Apple, Cherries and Strawberries </w:t>
            </w:r>
          </w:p>
          <w:p>
            <w:pPr>
              <w:pStyle w:val="CVNormal"/>
              <w:spacing w:lineRule="auto" w:line="276"/>
              <w:ind w:left="83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/>
            </w:pPr>
            <w:r>
              <w:rPr>
                <w:lang w:val="en-GB"/>
              </w:rPr>
              <w:t>Name of employe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Our family farm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spacing w:lineRule="auto" w:line="276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</w:t>
            </w:r>
            <w:r>
              <w:rPr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Narrow"/>
                <w:lang w:val="en-GB"/>
              </w:rPr>
              <w:t xml:space="preserve">                  </w:t>
            </w:r>
            <w:r>
              <w:rPr>
                <w:lang w:val="en-GB"/>
              </w:rPr>
              <w:t>Occupation or position hel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Narrow"/>
                <w:lang w:val="en-GB"/>
              </w:rPr>
              <w:t xml:space="preserve">          </w:t>
            </w:r>
            <w:r>
              <w:rPr>
                <w:lang w:val="en-GB"/>
              </w:rPr>
              <w:t>Main activities and responsibilities</w:t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  <w:lang w:val="en-GB"/>
              </w:rPr>
              <w:t xml:space="preserve">                                    </w:t>
            </w:r>
            <w:r>
              <w:rPr>
                <w:lang w:val="en-GB"/>
              </w:rPr>
              <w:t>Name of employer</w:t>
            </w:r>
          </w:p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lineRule="auto" w:line="276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Jan 2016 to Dec 2017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Gardener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Install and maintain seasonal plants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ow, trim and fertilize green spaces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rune and trim trees and bushes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onitor and maintain the health of plants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Gulwaiy Farm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Agriculture 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CVHeading3FirstLine"/>
              <w:spacing w:lineRule="auto" w:line="276" w:before="0" w:after="0"/>
              <w:rPr/>
            </w:pPr>
            <w:r>
              <w:rPr>
                <w:lang w:val="en-GB"/>
              </w:rPr>
              <w:t>Title of Qualification awarded</w:t>
            </w:r>
          </w:p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Name of Institution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of Qual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2015-2017</w:t>
            </w:r>
          </w:p>
          <w:p>
            <w:pPr>
              <w:pStyle w:val="CVNormal"/>
              <w:spacing w:lineRule="auto" w:line="27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Sc Sociology 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Islamic International University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GB"/>
              </w:rPr>
              <w:t>－</w:t>
            </w: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Pakistan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asters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Jan 2012 to Jan 201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lineRule="auto" w:line="27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ociology and Educatio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spacing w:lineRule="auto" w:line="27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 of Institution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Karakoram International University, Gilgit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GB"/>
              </w:rPr>
              <w:t>－</w:t>
            </w: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Pakist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Level of Qualification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Bachelor of Arts </w:t>
            </w:r>
          </w:p>
          <w:p>
            <w:pPr>
              <w:pStyle w:val="CVNormal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, Problem solving, Written and verbal Communication.</w:t>
            </w:r>
            <w:r>
              <w:rPr/>
              <w:t xml:space="preserve"> </w:t>
            </w:r>
          </w:p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CVNormalFirstLin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Urd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"/>
              <w:rPr/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 Good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  <w:tc>
          <w:tcPr>
            <w:tcW w:w="1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 Good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 Good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 Goo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Hobbies 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Gardening, Travelling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Project Planning, Management, Team Work, Quick Problem Solution, Quick Learn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Ms Word, Ms Powerpoint, Ms Excel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                                  </w:t>
            </w: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ght Vehicle, Jeep, Motorcyc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0" w:hRule="atLeast"/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emobai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2:56:00Z</dcterms:created>
  <dc:creator>PHT</dc:creator>
  <dc:description/>
  <cp:keywords/>
  <dc:language>en-US</dc:language>
  <cp:lastModifiedBy>irfan</cp:lastModifiedBy>
  <cp:lastPrinted>2017-12-14T11:41:00Z</cp:lastPrinted>
  <dcterms:modified xsi:type="dcterms:W3CDTF">2020-06-15T21:05:00Z</dcterms:modified>
  <cp:revision>26</cp:revision>
  <dc:subject/>
  <dc:title>Europass Curriculum Vitae</dc:title>
</cp:coreProperties>
</file>